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учреждение «Управление культуры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учар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: Муниципальное казенное учреждение «Управление культуры» Богучарского муниципального района Воронеж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МКУ «Управление культур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Воронежская область, г. Богучар, площадь Ленина, дом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здания организации культуры: 25 сентября 2012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редителе: Администрация Богучарского муниципального района Воронеж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, график работы: Понедельник-пятница – 8.00 – 17.00, обед – 12.00 – 13.00. Выходные – суббота, воскресень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Руководитель – тел. 8(47366)21696, заместитель руководителя, специалисты – тел./факс 8(47366)2279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otdelpokultur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uch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милии, имена, отчества, должности руководящего состава организации культуры, ее структурных подразделений и филиалов (при их наличии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поркова Ольга Васильевна, руководитель муниципального казенного учреждения «Управление культуры» Богучарского муниципального района Воронеж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деятельности организации культуры, включая филиалы (при их наличии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идах предоставляемых услуг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КУ «Управление культуры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ление информации об объектах культурного наследия регионального или местного значения, находящихся на территории Богучарского муниципального рай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оставление информации о времени и месте театральных представителей, филармонических и эстрадных концертов и гастрольных мероприятий театров и филармоний, киносеансов, анонсы данных меро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pokulture.bogucha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53:00Z</dcterms:created>
  <dc:creator>Admin</dc:creator>
  <dc:description/>
  <dc:language>en-US</dc:language>
  <cp:lastModifiedBy>Admin</cp:lastModifiedBy>
  <dcterms:modified xsi:type="dcterms:W3CDTF">2016-10-12T11:53:00Z</dcterms:modified>
  <cp:revision>2</cp:revision>
  <dc:subject/>
  <dc:title/>
</cp:coreProperties>
</file>